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  <w:lang w:val="en-US" w:eastAsia="en-US"/>
        </w:rPr>
      </w:pPr>
      <w:r>
        <w:rPr>
          <w:rFonts w:eastAsia="맑은 고딕" w:cs="Audi Type;Arial" w:ascii="Audi Type;Arial" w:hAnsi="Audi Type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3217545" cy="64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4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.15pt;margin-top:0.75pt;width:253.3pt;height:5.0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38100</wp:posOffset>
                </wp:positionV>
                <wp:extent cx="3429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3pt;width:270.0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36"/>
          <w:szCs w:val="36"/>
        </w:rPr>
      </w:pPr>
      <w:r>
        <w:rPr>
          <w:rFonts w:eastAsia="맑은 고딕" w:cs="Audi Type;Arial" w:ascii="Audi Type;Arial" w:hAnsi="Audi Type;Arial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49530</wp:posOffset>
                </wp:positionV>
                <wp:extent cx="1761490" cy="313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Audi Type;Arial" w:hAnsi="Audi Type;Arial" w:eastAsia="맑은 고딕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Times New Roman" w:ascii="Audi Type;Arial" w:hAnsi="Audi Type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310" cy="30416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119" r="-4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4.65pt;mso-wrap-distance-left:7.1pt;mso-wrap-distance-right:7.1pt;mso-wrap-distance-top:0pt;mso-wrap-distance-bottom:0pt;margin-top:-3.9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jc w:val="right"/>
                              <w:rPr>
                                <w:rFonts w:ascii="Audi Type;Arial" w:hAnsi="Audi Type;Arial" w:eastAsia="맑은 고딕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Times New Roman" w:ascii="Audi Type;Arial" w:hAnsi="Audi Type;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3041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119" r="-4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16"/>
          <w:szCs w:val="16"/>
        </w:rPr>
      </w:pPr>
      <w:r>
        <w:rPr>
          <w:rFonts w:eastAsia="맑은 고딕" w:cs="Audi Type;Arial" w:ascii="Audi Type;Arial" w:hAnsi="Audi Type;Arial"/>
          <w:sz w:val="16"/>
          <w:szCs w:val="16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16"/>
          <w:szCs w:val="16"/>
        </w:rPr>
      </w:pPr>
      <w:r>
        <w:rPr>
          <w:rFonts w:eastAsia="맑은 고딕" w:cs="Audi Type;Arial" w:ascii="Audi Type;Arial" w:hAnsi="Audi Type;Arial"/>
          <w:sz w:val="16"/>
          <w:szCs w:val="16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  <w:lang w:val="en-US" w:eastAsia="en-US"/>
        </w:rPr>
      </w:pPr>
      <w:r>
        <w:rPr>
          <w:rFonts w:eastAsia="맑은 고딕" w:cs="Audi Type;Arial" w:ascii="Audi Type;Arial" w:hAnsi="Audi Type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243840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oper Black" w:hAnsi="Cooper Black" w:cs="맑은 고딕" w:eastAsia="HY헤드라인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입사</w:t>
                            </w:r>
                            <w:r>
                              <w:rPr>
                                <w:rFonts w:ascii="Cooper Black" w:hAnsi="Cooper Black" w:cs="Cooper Black" w:eastAsia="Cooper Black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oper Black" w:hAnsi="Cooper Black" w:cs="맑은 고딕" w:eastAsia="HY헤드라인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지원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75pt;mso-wrap-distance-left:9.05pt;mso-wrap-distance-right:9.05pt;mso-wrap-distance-top:0pt;mso-wrap-distance-bottom:0pt;margin-top:3.25pt;mso-position-vertical-relative:text;margin-left:15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Cooper Black" w:hAnsi="Cooper Black" w:cs="맑은 고딕" w:eastAsia="HY헤드라인M"/>
                          <w:b/>
                          <w:color w:val="000000"/>
                          <w:sz w:val="40"/>
                          <w:szCs w:val="40"/>
                        </w:rPr>
                        <w:t>입사</w:t>
                      </w:r>
                      <w:r>
                        <w:rPr>
                          <w:rFonts w:ascii="Cooper Black" w:hAnsi="Cooper Black" w:cs="Cooper Black" w:eastAsia="Cooper Black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oper Black" w:hAnsi="Cooper Black" w:cs="맑은 고딕" w:eastAsia="HY헤드라인M"/>
                          <w:b/>
                          <w:color w:val="000000"/>
                          <w:sz w:val="40"/>
                          <w:szCs w:val="40"/>
                        </w:rPr>
                        <w:t>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</w:rPr>
      </w:pPr>
      <w:r>
        <w:rPr>
          <w:rFonts w:eastAsia="맑은 고딕" w:cs="Audi Type;Arial" w:ascii="Audi Type;Arial" w:hAnsi="Audi Type;Arial"/>
          <w:sz w:val="24"/>
          <w:szCs w:val="24"/>
        </w:rPr>
      </w:r>
    </w:p>
    <w:p>
      <w:pPr>
        <w:pStyle w:val="S0"/>
        <w:jc w:val="both"/>
        <w:rPr>
          <w:rFonts w:ascii="Audi Type;Arial" w:hAnsi="Audi Type;Arial" w:eastAsia="맑은 고딕" w:cs="Times New Roman"/>
          <w:b/>
          <w:b/>
          <w:bCs/>
          <w:sz w:val="24"/>
          <w:szCs w:val="24"/>
        </w:rPr>
      </w:pPr>
      <w:r>
        <w:rPr>
          <w:rFonts w:eastAsia="맑은 고딕" w:cs="Times New Roman" w:ascii="Audi Type;Arial" w:hAnsi="Audi Type;Arial"/>
          <w:b/>
          <w:bCs/>
          <w:sz w:val="24"/>
          <w:szCs w:val="24"/>
        </w:rPr>
      </w:r>
    </w:p>
    <w:p>
      <w:pPr>
        <w:pStyle w:val="S0"/>
        <w:jc w:val="both"/>
        <w:rPr>
          <w:rFonts w:ascii="Audi Type;Arial" w:hAnsi="Audi Type;Arial" w:eastAsia="맑은 고딕" w:cs="Times New Roman"/>
          <w:b/>
          <w:b/>
          <w:bCs/>
        </w:rPr>
      </w:pPr>
      <w:r>
        <w:rPr>
          <w:rFonts w:eastAsia="맑은 고딕" w:cs="Times New Roman" w:ascii="Audi Type;Arial" w:hAnsi="Audi Type;Arial"/>
          <w:b/>
          <w:bCs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59"/>
        <w:gridCol w:w="2552"/>
        <w:gridCol w:w="1417"/>
        <w:gridCol w:w="3119"/>
      </w:tblGrid>
      <w:tr>
        <w:trPr>
          <w:trHeight w:val="340" w:hRule="atLeast"/>
        </w:trPr>
        <w:tc>
          <w:tcPr>
            <w:tcW w:w="184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지원</w:t>
            </w:r>
            <w:r>
              <w:rPr>
                <w:rFonts w:ascii="Audi Type;Arial" w:hAnsi="Audi Type;Arial" w:cs="Audi Type;Arial" w:eastAsia="Audi Type;Arial"/>
                <w:b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부문</w:t>
            </w:r>
          </w:p>
          <w:p>
            <w:pPr>
              <w:pStyle w:val="S0"/>
              <w:jc w:val="center"/>
              <w:rPr>
                <w:rFonts w:ascii="Audi Type;Arial" w:hAnsi="Audi Type;Arial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(</w:t>
            </w: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희망</w:t>
            </w:r>
            <w:r>
              <w:rPr>
                <w:rFonts w:ascii="Audi Type;Arial" w:hAnsi="Audi Type;Arial" w:cs="Audi Type;Arial" w:eastAsia="Audi Type;Arial"/>
                <w:b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근무지</w:t>
            </w: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영업직</w:t>
            </w: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(</w:t>
            </w: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전시장</w:t>
            </w: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bCs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Cs/>
                <w:color w:val="A6A6A6"/>
                <w:sz w:val="18"/>
                <w:szCs w:val="18"/>
              </w:rPr>
              <w:t>남산전시장</w:t>
            </w:r>
          </w:p>
        </w:tc>
      </w:tr>
      <w:tr>
        <w:trPr>
          <w:trHeight w:val="340" w:hRule="atLeast"/>
        </w:trPr>
        <w:tc>
          <w:tcPr>
            <w:tcW w:w="184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기술직</w:t>
            </w: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(</w:t>
            </w: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서비스</w:t>
            </w: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bCs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Cs/>
                <w:color w:val="A6A6A6"/>
                <w:sz w:val="18"/>
                <w:szCs w:val="18"/>
              </w:rPr>
              <w:t>일산서비스</w:t>
            </w:r>
            <w:r>
              <w:rPr>
                <w:rFonts w:ascii="Audi Type;Arial" w:hAnsi="Audi Type;Arial" w:cs="Audi Type;Arial" w:eastAsia="Audi Type;Arial"/>
                <w:bCs/>
                <w:color w:val="A6A6A6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사무직</w:t>
            </w:r>
          </w:p>
        </w:tc>
        <w:tc>
          <w:tcPr>
            <w:tcW w:w="70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bCs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Cs/>
                <w:color w:val="A6A6A6"/>
                <w:sz w:val="18"/>
                <w:szCs w:val="18"/>
              </w:rPr>
              <w:t>인사팀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입사일</w:t>
            </w: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(</w:t>
            </w: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예정일</w:t>
            </w: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희망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Audi Type;Arial" w:cs="Audi Type;Arial" w:ascii="Audi Type;Arial" w:hAnsi="Audi Type;Arial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Audi Type;Arial" w:hAnsi="Audi Type;Arial" w:cs="Times New Roman" w:eastAsia="맑은 고딕"/>
                <w:bCs/>
                <w:sz w:val="18"/>
                <w:szCs w:val="18"/>
              </w:rPr>
              <w:t>만원</w:t>
            </w:r>
          </w:p>
        </w:tc>
      </w:tr>
    </w:tbl>
    <w:p>
      <w:pPr>
        <w:pStyle w:val="S0"/>
        <w:jc w:val="both"/>
        <w:rPr>
          <w:rFonts w:ascii="Audi Type;Arial" w:hAnsi="Audi Type;Arial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Audi Type;Arial" w:hAnsi="Audi Type;Arial"/>
          <w:b/>
          <w:bCs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Audi Type;Arial" w:hAnsi="Audi Type;Arial"/>
          <w:b/>
          <w:bCs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Audi Type;Arial" w:hAnsi="Audi Type;Arial"/>
          <w:b/>
          <w:bCs/>
          <w:sz w:val="20"/>
          <w:szCs w:val="20"/>
        </w:rPr>
        <w:t xml:space="preserve">1. 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 xml:space="preserve">인적 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>사항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25"/>
        <w:gridCol w:w="997"/>
        <w:gridCol w:w="2543"/>
        <w:gridCol w:w="1425"/>
        <w:gridCol w:w="3125"/>
      </w:tblGrid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(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사진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한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글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한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자</w:t>
            </w:r>
          </w:p>
        </w:tc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영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문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휴대전화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  <w:t>E-Mail</w:t>
            </w:r>
          </w:p>
        </w:tc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주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소</w:t>
            </w:r>
          </w:p>
        </w:tc>
        <w:tc>
          <w:tcPr>
            <w:tcW w:w="709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보훈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대상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대상□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비대상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■</w:t>
            </w:r>
          </w:p>
        </w:tc>
        <w:tc>
          <w:tcPr>
            <w:tcW w:w="1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장애여부</w:t>
            </w:r>
          </w:p>
        </w:tc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대상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□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비대상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■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병역사항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군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필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□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 xml:space="preserve">/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미필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■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 xml:space="preserve">/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면제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□</w:t>
            </w:r>
          </w:p>
        </w:tc>
        <w:tc>
          <w:tcPr>
            <w:tcW w:w="1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면제사유</w:t>
            </w:r>
          </w:p>
        </w:tc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계급</w:t>
            </w:r>
            <w:r>
              <w:rPr>
                <w:rFonts w:eastAsia="맑은 고딕" w:cs="굴림;Gulim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병과</w:t>
            </w:r>
          </w:p>
        </w:tc>
        <w:tc>
          <w:tcPr>
            <w:tcW w:w="2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복무기간</w:t>
            </w:r>
          </w:p>
        </w:tc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Audi Type;Arial" w:hAnsi="Audi Type;Arial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Audi Type;Arial" w:hAnsi="Audi Type;Arial"/>
          <w:b/>
          <w:bCs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Audi Type;Arial" w:hAnsi="Audi Type;Arial"/>
          <w:b/>
          <w:bCs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Audi Type;Arial" w:hAnsi="Audi Type;Arial"/>
          <w:b/>
          <w:bCs/>
          <w:sz w:val="20"/>
          <w:szCs w:val="20"/>
        </w:rPr>
        <w:t xml:space="preserve">2. 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>학력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 xml:space="preserve"> 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 xml:space="preserve">사항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35"/>
        <w:gridCol w:w="1417"/>
        <w:gridCol w:w="1276"/>
        <w:gridCol w:w="1701"/>
        <w:gridCol w:w="1276"/>
      </w:tblGrid>
      <w:tr>
        <w:trPr>
          <w:trHeight w:val="312" w:hRule="atLeast"/>
        </w:trPr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기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간</w:t>
            </w:r>
          </w:p>
        </w:tc>
        <w:tc>
          <w:tcPr>
            <w:tcW w:w="3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학교명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학과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학점</w:t>
            </w: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성적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jc w:val="center"/>
              <w:rPr/>
            </w:pP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졸업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여부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소재지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00.00~00.00</w:t>
            </w:r>
          </w:p>
        </w:tc>
        <w:tc>
          <w:tcPr>
            <w:tcW w:w="3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Audi Type;Arial" w:cs="Audi Type;Arial" w:ascii="Audi Type;Arial" w:hAnsi="Audi Type;Arial"/>
                <w:sz w:val="18"/>
                <w:szCs w:val="18"/>
              </w:rPr>
              <w:t xml:space="preserve">                    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고등학교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수료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졸업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서울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440"/>
              <w:jc w:val="both"/>
              <w:rPr/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대학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(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2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년■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3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년제□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Audi Type;Arial" w:cs="Audi Type;Arial" w:ascii="Audi Type;Arial" w:hAnsi="Audi Type;Arial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 xml:space="preserve">/ 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수료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졸업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예정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both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Audi Type;Arial" w:cs="Audi Type;Arial" w:ascii="Audi Type;Arial" w:hAnsi="Audi Type;Arial"/>
                <w:sz w:val="18"/>
                <w:szCs w:val="18"/>
              </w:rPr>
              <w:t xml:space="preserve">                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대학교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(4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년제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경제학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Audi Type;Arial" w:cs="Audi Type;Arial" w:ascii="Audi Type;Arial" w:hAnsi="Audi Type;Arial"/>
                <w:sz w:val="18"/>
                <w:szCs w:val="18"/>
              </w:rPr>
              <w:t xml:space="preserve">  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 xml:space="preserve">/4.5 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수료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졸업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예정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Audi Type;Arial" w:cs="Audi Type;Arial" w:ascii="Audi Type;Arial" w:hAnsi="Audi Type;Arial"/>
                <w:sz w:val="18"/>
                <w:szCs w:val="18"/>
              </w:rPr>
              <w:t xml:space="preserve">                       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대학원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Audi Type;Arial" w:cs="Audi Type;Arial" w:ascii="Audi Type;Arial" w:hAnsi="Audi Type;Arial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수료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졸업</w:t>
            </w: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sz w:val="18"/>
                <w:szCs w:val="18"/>
              </w:rPr>
              <w:t>예정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Audi Type;Arial" w:hAnsi="Audi Type;Arial" w:eastAsia="맑은 고딕" w:cs="Times New Roman"/>
          <w:sz w:val="18"/>
          <w:szCs w:val="18"/>
        </w:rPr>
      </w:pPr>
      <w:r>
        <w:rPr>
          <w:rFonts w:eastAsia="맑은 고딕" w:cs="Times New Roman" w:ascii="Audi Type;Arial" w:hAnsi="Audi Type;Arial"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Times New Roman"/>
          <w:sz w:val="18"/>
          <w:szCs w:val="18"/>
        </w:rPr>
      </w:pPr>
      <w:r>
        <w:rPr>
          <w:rFonts w:eastAsia="맑은 고딕" w:cs="Times New Roman" w:ascii="Audi Type;Arial" w:hAnsi="Audi Type;Arial"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Times New Roman"/>
          <w:sz w:val="20"/>
          <w:szCs w:val="20"/>
        </w:rPr>
      </w:pPr>
      <w:r>
        <w:rPr>
          <w:rFonts w:eastAsia="맑은 고딕" w:cs="Times New Roman" w:ascii="Audi Type;Arial" w:hAnsi="Audi Type;Arial"/>
          <w:b/>
          <w:bCs/>
          <w:sz w:val="20"/>
          <w:szCs w:val="20"/>
        </w:rPr>
        <w:t xml:space="preserve">3. 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>경력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 xml:space="preserve"> </w:t>
      </w:r>
      <w:r>
        <w:rPr>
          <w:rFonts w:ascii="Audi Type;Arial" w:hAnsi="Audi Type;Arial" w:cs="Times New Roman" w:eastAsia="맑은 고딕"/>
          <w:b/>
          <w:bCs/>
          <w:sz w:val="20"/>
          <w:szCs w:val="20"/>
        </w:rPr>
        <w:t>사항</w:t>
      </w:r>
      <w:r>
        <w:rPr>
          <w:rFonts w:ascii="Audi Type;Arial" w:hAnsi="Audi Type;Arial" w:cs="Times New Roman" w:eastAsia="맑은 고딕"/>
          <w:sz w:val="20"/>
          <w:szCs w:val="20"/>
        </w:rPr>
        <w:t xml:space="preserve"> 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268"/>
        <w:gridCol w:w="1701"/>
        <w:gridCol w:w="1417"/>
        <w:gridCol w:w="2415"/>
      </w:tblGrid>
      <w:tr>
        <w:trPr>
          <w:trHeight w:val="312" w:hRule="atLeast"/>
        </w:trPr>
        <w:tc>
          <w:tcPr>
            <w:tcW w:w="2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근무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기간</w:t>
            </w:r>
            <w:r>
              <w:rPr>
                <w:rFonts w:eastAsia="맑은 고딕" w:cs="굴림;Gulim" w:ascii="Audi Type;Arial" w:hAnsi="Audi Type;Arial"/>
                <w:bCs/>
                <w:sz w:val="18"/>
                <w:szCs w:val="18"/>
              </w:rPr>
              <w:t>(</w:t>
            </w:r>
            <w:r>
              <w:rPr>
                <w:rFonts w:ascii="Audi Type;Arial" w:hAnsi="Audi Type;Arial" w:cs="굴림;Gulim" w:eastAsia="맑은 고딕"/>
                <w:bCs/>
                <w:sz w:val="18"/>
                <w:szCs w:val="18"/>
              </w:rPr>
              <w:t>년</w:t>
            </w:r>
            <w:r>
              <w:rPr>
                <w:rFonts w:eastAsia="맑은 고딕" w:cs="굴림;Gulim" w:ascii="Audi Type;Arial" w:hAnsi="Audi Type;Arial"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굴림;Gulim" w:eastAsia="맑은 고딕"/>
                <w:bCs/>
                <w:sz w:val="18"/>
                <w:szCs w:val="18"/>
              </w:rPr>
              <w:t>개월</w:t>
            </w:r>
            <w:r>
              <w:rPr>
                <w:rFonts w:eastAsia="맑은 고딕" w:cs="굴림;Gulim" w:ascii="Audi Type;Arial" w:hAnsi="Audi Type;Arial"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회사명</w:t>
            </w:r>
            <w:r>
              <w:rPr>
                <w:rFonts w:eastAsia="맑은 고딕" w:cs="굴림;Gulim" w:ascii="Audi Type;Arial" w:hAnsi="Audi Type;Arial"/>
                <w:b/>
                <w:bCs/>
                <w:sz w:val="18"/>
                <w:szCs w:val="18"/>
              </w:rPr>
              <w:t>(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소재지</w:t>
            </w:r>
            <w:r>
              <w:rPr>
                <w:rFonts w:eastAsia="맑은 고딕" w:cs="굴림;Gulim" w:ascii="Audi Type;Arial" w:hAnsi="Audi Type;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부</w:t>
            </w:r>
            <w:r>
              <w:rPr>
                <w:rFonts w:ascii="Audi Type;Arial" w:hAnsi="Audi Type;Arial" w:cs="Audi Type;Arial" w:eastAsia="Audi Type;Arial"/>
                <w:b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b/>
                <w:sz w:val="18"/>
                <w:szCs w:val="18"/>
              </w:rPr>
              <w:t>서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직급</w:t>
            </w:r>
            <w:r>
              <w:rPr>
                <w:rFonts w:eastAsia="맑은 고딕" w:cs="굴림;Gulim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직책</w:t>
            </w:r>
          </w:p>
        </w:tc>
        <w:tc>
          <w:tcPr>
            <w:tcW w:w="2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jc w:val="center"/>
              <w:rPr>
                <w:rFonts w:ascii="Audi Type;Arial" w:hAnsi="Audi Type;Arial" w:eastAsia="맑은 고딕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담당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업무</w:t>
            </w:r>
          </w:p>
        </w:tc>
      </w:tr>
      <w:tr>
        <w:trPr>
          <w:trHeight w:val="312" w:hRule="atLeast"/>
        </w:trPr>
        <w:tc>
          <w:tcPr>
            <w:tcW w:w="2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360"/>
              <w:rPr/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13.01-13.12 (1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년</w:t>
            </w:r>
            <w:r>
              <w:rPr>
                <w:rFonts w:ascii="Audi Type;Arial" w:hAnsi="Audi Type;Arial" w:cs="Audi Type;Arial" w:eastAsia="Audi Type;Arial"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2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개월</w:t>
            </w: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㈜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고진모터스</w:t>
            </w: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(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일산</w:t>
            </w: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보증팀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부장</w:t>
            </w: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/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팀장</w:t>
            </w:r>
          </w:p>
        </w:tc>
        <w:tc>
          <w:tcPr>
            <w:tcW w:w="2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</w:p>
        </w:tc>
        <w:tc>
          <w:tcPr>
            <w:tcW w:w="2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</w:p>
        </w:tc>
        <w:tc>
          <w:tcPr>
            <w:tcW w:w="2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</w:p>
        </w:tc>
        <w:tc>
          <w:tcPr>
            <w:tcW w:w="2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</w:p>
        </w:tc>
        <w:tc>
          <w:tcPr>
            <w:tcW w:w="2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  <w:t>/</w:t>
            </w:r>
          </w:p>
        </w:tc>
        <w:tc>
          <w:tcPr>
            <w:tcW w:w="2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0"/>
              <w:snapToGrid w:val="false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Audi Type;Arial" w:hAnsi="Audi Type;Arial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Audi Type;Arial" w:hAnsi="Audi Type;Arial"/>
          <w:b/>
          <w:bCs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Audi Type;Arial" w:hAnsi="Audi Type;Arial"/>
          <w:b/>
          <w:bCs/>
          <w:sz w:val="18"/>
          <w:szCs w:val="18"/>
        </w:rPr>
      </w:r>
    </w:p>
    <w:p>
      <w:pPr>
        <w:pStyle w:val="S0"/>
        <w:jc w:val="both"/>
        <w:rPr>
          <w:rFonts w:ascii="Audi Type;Arial" w:hAnsi="Audi Type;Arial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Audi Type;Arial" w:hAnsi="Audi Type;Arial"/>
          <w:b/>
          <w:bCs/>
          <w:sz w:val="20"/>
          <w:szCs w:val="20"/>
        </w:rPr>
        <w:t xml:space="preserve">4. </w:t>
      </w:r>
      <w:r>
        <w:rPr>
          <w:rFonts w:ascii="Audi Type;Arial" w:hAnsi="Audi Type;Arial" w:cs="맑은 고딕" w:eastAsia="맑은 고딕"/>
          <w:b/>
          <w:bCs/>
          <w:sz w:val="20"/>
          <w:szCs w:val="20"/>
        </w:rPr>
        <w:t>자격증</w:t>
      </w:r>
      <w:r>
        <w:rPr>
          <w:rFonts w:ascii="Audi Type;Arial" w:hAnsi="Audi Type;Arial" w:cs="맑은 고딕" w:eastAsia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Audi Type;Arial" w:hAnsi="Audi Type;Arial"/>
          <w:b/>
          <w:bCs/>
          <w:sz w:val="20"/>
          <w:szCs w:val="20"/>
        </w:rPr>
        <w:t>/</w:t>
      </w:r>
      <w:r>
        <w:rPr>
          <w:rFonts w:eastAsia="맑은 고딕" w:cs="맑은 고딕" w:ascii="Audi Type;Arial" w:hAnsi="Audi Type;Arial"/>
          <w:b/>
          <w:bCs/>
          <w:sz w:val="20"/>
          <w:szCs w:val="20"/>
        </w:rPr>
        <w:t xml:space="preserve"> </w:t>
      </w:r>
      <w:r>
        <w:rPr>
          <w:rFonts w:ascii="Audi Type;Arial" w:hAnsi="Audi Type;Arial" w:cs="맑은 고딕" w:eastAsia="맑은 고딕"/>
          <w:b/>
          <w:bCs/>
          <w:sz w:val="20"/>
          <w:szCs w:val="20"/>
        </w:rPr>
        <w:t xml:space="preserve">교육 사항 </w:t>
      </w:r>
      <w:r>
        <w:rPr>
          <w:rFonts w:eastAsia="맑은 고딕" w:cs="맑은 고딕" w:ascii="Audi Type;Arial" w:hAnsi="Audi Type;Arial"/>
          <w:b/>
          <w:bCs/>
          <w:sz w:val="20"/>
          <w:szCs w:val="20"/>
        </w:rPr>
        <w:t xml:space="preserve">/ </w:t>
      </w:r>
      <w:r>
        <w:rPr>
          <w:rFonts w:ascii="Audi Type;Arial" w:hAnsi="Audi Type;Arial" w:cs="맑은 고딕" w:eastAsia="맑은 고딕"/>
          <w:b/>
          <w:bCs/>
          <w:sz w:val="20"/>
          <w:szCs w:val="20"/>
        </w:rPr>
        <w:t>외국어 능력</w:t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409"/>
        <w:gridCol w:w="1824"/>
        <w:gridCol w:w="1437"/>
        <w:gridCol w:w="2688"/>
      </w:tblGrid>
      <w:tr>
        <w:trPr>
          <w:trHeight w:val="312" w:hRule="atLeast"/>
          <w:cantSplit w:val="true"/>
        </w:trPr>
        <w:tc>
          <w:tcPr>
            <w:tcW w:w="2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구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분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내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용</w:t>
            </w:r>
          </w:p>
        </w:tc>
        <w:tc>
          <w:tcPr>
            <w:tcW w:w="1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취득</w:t>
            </w:r>
            <w:r>
              <w:rPr>
                <w:rFonts w:eastAsia="맑은 고딕" w:cs="굴림;Gulim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교육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일자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굴림체" w:eastAsia="맑은 고딕"/>
                <w:b/>
                <w:bCs/>
                <w:sz w:val="18"/>
                <w:szCs w:val="18"/>
              </w:rPr>
              <w:t>점수</w:t>
            </w:r>
            <w:r>
              <w:rPr>
                <w:rFonts w:eastAsia="맑은 고딕" w:cs="굴림체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굴림체" w:eastAsia="맑은 고딕"/>
                <w:b/>
                <w:bCs/>
                <w:sz w:val="18"/>
                <w:szCs w:val="18"/>
              </w:rPr>
              <w:t>상중하</w:t>
            </w:r>
          </w:p>
        </w:tc>
        <w:tc>
          <w:tcPr>
            <w:tcW w:w="2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발급</w:t>
            </w:r>
            <w:r>
              <w:rPr>
                <w:rFonts w:eastAsia="맑은 고딕" w:cs="굴림;Gulim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교육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굴림;Gulim" w:eastAsia="맑은 고딕"/>
                <w:b/>
                <w:bCs/>
                <w:sz w:val="18"/>
                <w:szCs w:val="18"/>
              </w:rPr>
              <w:t>기관</w:t>
            </w:r>
          </w:p>
        </w:tc>
      </w:tr>
      <w:tr>
        <w:trPr>
          <w:trHeight w:val="312" w:hRule="atLeast"/>
          <w:cantSplit w:val="true"/>
        </w:trPr>
        <w:tc>
          <w:tcPr>
            <w:tcW w:w="2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자동차</w:t>
            </w:r>
            <w:r>
              <w:rPr>
                <w:rFonts w:ascii="Audi Type;Arial" w:hAnsi="Audi Type;Arial" w:cs="Audi Type;Arial" w:eastAsia="Audi Type;Arial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정비기능사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Audi Type;Arial" w:cs="Audi Type;Arial" w:ascii="Audi Type;Arial" w:hAnsi="Audi Type;Arial"/>
                <w:color w:val="A6A6A6"/>
                <w:sz w:val="18"/>
                <w:szCs w:val="18"/>
              </w:rPr>
              <w:t xml:space="preserve">  </w:t>
            </w:r>
          </w:p>
        </w:tc>
        <w:tc>
          <w:tcPr>
            <w:tcW w:w="1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312" w:hRule="atLeast"/>
          <w:cantSplit w:val="true"/>
        </w:trPr>
        <w:tc>
          <w:tcPr>
            <w:tcW w:w="2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영어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TOEIC</w:t>
            </w:r>
          </w:p>
        </w:tc>
        <w:tc>
          <w:tcPr>
            <w:tcW w:w="1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Audi Type;Arial" w:cs="Audi Type;Arial" w:ascii="Audi Type;Arial" w:hAnsi="Audi Type;Arial"/>
                <w:color w:val="A6A6A6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/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자동차</w:t>
            </w:r>
            <w:r>
              <w:rPr>
                <w:rFonts w:ascii="Audi Type;Arial" w:hAnsi="Audi Type;Arial" w:cs="Audi Type;Arial" w:eastAsia="Audi Type;Arial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운전면허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운전면허</w:t>
            </w:r>
            <w:r>
              <w:rPr>
                <w:rFonts w:ascii="Audi Type;Arial" w:hAnsi="Audi Type;Arial" w:cs="Audi Type;Arial" w:eastAsia="Audi Type;Arial"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1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종</w:t>
            </w:r>
            <w:r>
              <w:rPr>
                <w:rFonts w:ascii="Audi Type;Arial" w:hAnsi="Audi Type;Arial" w:cs="Audi Type;Arial" w:eastAsia="Audi Type;Arial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대형</w:t>
            </w:r>
          </w:p>
        </w:tc>
        <w:tc>
          <w:tcPr>
            <w:tcW w:w="1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  <w:t>2016.03.12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서울지방경찰청</w:t>
            </w:r>
          </w:p>
        </w:tc>
      </w:tr>
      <w:tr>
        <w:trPr>
          <w:trHeight w:val="312" w:hRule="atLeast"/>
          <w:cantSplit w:val="true"/>
        </w:trPr>
        <w:tc>
          <w:tcPr>
            <w:tcW w:w="2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교육사항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Audi Type;Arial" w:cs="Audi Type;Arial" w:ascii="Audi Type;Arial" w:hAnsi="Audi Type;Arial"/>
                <w:color w:val="A6A6A6"/>
                <w:sz w:val="18"/>
                <w:szCs w:val="18"/>
              </w:rPr>
              <w:t xml:space="preserve">  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회계</w:t>
            </w:r>
            <w:r>
              <w:rPr>
                <w:rFonts w:ascii="Audi Type;Arial" w:hAnsi="Audi Type;Arial" w:cs="Audi Type;Arial" w:eastAsia="Audi Type;Arial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color w:val="A6A6A6"/>
                <w:sz w:val="18"/>
                <w:szCs w:val="18"/>
              </w:rPr>
              <w:t>결산</w:t>
            </w:r>
            <w:r>
              <w:rPr>
                <w:rFonts w:ascii="Audi Type;Arial" w:hAnsi="Audi Type;Arial" w:cs="Audi Type;Arial" w:eastAsia="Audi Type;Arial"/>
                <w:color w:val="A6A6A6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color w:val="A6A6A6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Times New Roman"/>
                <w:color w:val="A6A6A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A6A6A6"/>
                <w:sz w:val="18"/>
                <w:szCs w:val="18"/>
              </w:rPr>
              <w:t>한국생산성본부</w:t>
            </w:r>
          </w:p>
        </w:tc>
      </w:tr>
    </w:tbl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color w:val="A6A6A6"/>
          <w:sz w:val="36"/>
          <w:szCs w:val="36"/>
        </w:rPr>
      </w:pPr>
      <w:r>
        <w:rPr>
          <w:rFonts w:eastAsia="맑은 고딕" w:cs="Audi Type;Arial" w:ascii="Audi Type;Arial" w:hAnsi="Audi Type;Arial"/>
          <w:color w:val="A6A6A6"/>
          <w:sz w:val="36"/>
          <w:szCs w:val="36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color w:val="A6A6A6"/>
          <w:sz w:val="36"/>
          <w:szCs w:val="36"/>
        </w:rPr>
      </w:pPr>
      <w:r>
        <w:rPr>
          <w:rFonts w:eastAsia="맑은 고딕" w:cs="Audi Type;Arial" w:ascii="Audi Type;Arial" w:hAnsi="Audi Type;Arial"/>
          <w:color w:val="A6A6A6"/>
          <w:sz w:val="36"/>
          <w:szCs w:val="36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맑은 고딕"/>
          <w:sz w:val="24"/>
          <w:szCs w:val="24"/>
        </w:rPr>
      </w:pPr>
      <w:r>
        <w:rPr>
          <w:rFonts w:eastAsia="맑은 고딕" w:cs="Audi Type;Arial" w:ascii="Audi Type;Arial" w:hAnsi="Audi Type;Arial"/>
          <w:sz w:val="36"/>
          <w:szCs w:val="36"/>
        </w:rPr>
        <w:drawing>
          <wp:inline distT="0" distB="0" distL="0" distR="0">
            <wp:extent cx="2502535" cy="151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  <w:lang w:val="en-US" w:eastAsia="en-US"/>
        </w:rPr>
      </w:pPr>
      <w:r>
        <w:rPr>
          <w:rFonts w:eastAsia="맑은 고딕" w:cs="Audi Type;Arial" w:ascii="Audi Type;Arial" w:hAnsi="Audi Type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3217545" cy="647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4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.15pt;margin-top:1.5pt;width:253.3pt;height:5.0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38100</wp:posOffset>
                </wp:positionV>
                <wp:extent cx="34296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pt;width:270.0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761490" cy="3130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right"/>
                                    <w:rPr>
                                      <w:rFonts w:ascii="Audi Type;Arial" w:hAnsi="Audi Type;Arial" w:eastAsia="맑은 고딕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Times New Roman" w:ascii="Audi Type;Arial" w:hAnsi="Audi Type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4.65pt;mso-wrap-distance-left:7.1pt;mso-wrap-distance-right:0pt;mso-wrap-distance-top:0pt;mso-wrap-distance-bottom:0pt;margin-top:3.65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right"/>
                              <w:rPr>
                                <w:rFonts w:ascii="Audi Type;Arial" w:hAnsi="Audi Type;Arial" w:eastAsia="맑은 고딕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Times New Roman" w:ascii="Audi Type;Arial" w:hAnsi="Audi Type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800"/>
          <w:tab w:val="left" w:pos="142" w:leader="none"/>
        </w:tabs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</w:rPr>
      </w:pPr>
      <w:r>
        <w:rPr>
          <w:rFonts w:eastAsia="Audi Type;Arial" w:cs="Audi Type;Arial" w:ascii="Audi Type;Arial" w:hAnsi="Audi Type;Arial"/>
          <w:sz w:val="24"/>
          <w:szCs w:val="24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53685</wp:posOffset>
                </wp:positionH>
                <wp:positionV relativeFrom="paragraph">
                  <wp:posOffset>-49530</wp:posOffset>
                </wp:positionV>
                <wp:extent cx="1722120" cy="6889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2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right"/>
                                    <w:rPr>
                                      <w:rFonts w:ascii="Audi Type;Arial" w:hAnsi="Audi Type;Arial" w:eastAsia="맑은 고딕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Audi Type;Arial" w:ascii="Audi Type;Arial" w:hAnsi="Audi Type;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3143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115" r="-43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4.25pt;mso-wrap-distance-left:7.1pt;mso-wrap-distance-right:7.1pt;mso-wrap-distance-top:0pt;mso-wrap-distance-bottom:0pt;margin-top:-3.9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2712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jc w:val="right"/>
                              <w:rPr>
                                <w:rFonts w:ascii="Audi Type;Arial" w:hAnsi="Audi Type;Arial" w:eastAsia="맑은 고딕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Audi Type;Arial" w:ascii="Audi Type;Arial" w:hAnsi="Audi Type;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3143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115" r="-4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80"/>
        <w:ind w:firstLine="9120"/>
        <w:jc w:val="left"/>
        <w:rPr>
          <w:rFonts w:ascii="Audi Type;Arial" w:hAnsi="Audi Type;Arial" w:eastAsia="맑은 고딕" w:cs="Audi Type;Arial"/>
          <w:sz w:val="24"/>
          <w:szCs w:val="24"/>
        </w:rPr>
      </w:pPr>
      <w:r>
        <w:rPr>
          <w:rFonts w:eastAsia="맑은 고딕" w:cs="Audi Type;Arial" w:ascii="Audi Type;Arial" w:hAnsi="Audi Type;Arial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  <w:lang w:val="en-US" w:eastAsia="en-US"/>
        </w:rPr>
      </w:pPr>
      <w:r>
        <w:rPr>
          <w:rFonts w:eastAsia="맑은 고딕" w:cs="Audi Type;Arial" w:ascii="Audi Type;Arial" w:hAnsi="Audi Type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168275</wp:posOffset>
                </wp:positionV>
                <wp:extent cx="2438400" cy="530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맑은 고딕" w:eastAsia="HY헤드라인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경</w:t>
                            </w:r>
                            <w:r>
                              <w:rPr>
                                <w:rFonts w:ascii="HY헤드라인M" w:hAnsi="HY헤드라인M" w:cs="맑은 고딕" w:eastAsia="HY헤드라인M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력 기술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75pt;mso-wrap-distance-left:9.05pt;mso-wrap-distance-right:9.05pt;mso-wrap-distance-top:0pt;mso-wrap-distance-bottom:0pt;margin-top:13.25pt;mso-position-vertical-relative:text;margin-left:16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헤드라인M" w:hAnsi="HY헤드라인M" w:cs="맑은 고딕" w:eastAsia="HY헤드라인M"/>
                          <w:b/>
                          <w:color w:val="000000"/>
                          <w:sz w:val="40"/>
                          <w:szCs w:val="40"/>
                        </w:rPr>
                        <w:t>경</w:t>
                      </w:r>
                      <w:r>
                        <w:rPr>
                          <w:rFonts w:ascii="HY헤드라인M" w:hAnsi="HY헤드라인M" w:cs="맑은 고딕" w:eastAsia="HY헤드라인M"/>
                          <w:b/>
                          <w:bCs/>
                          <w:color w:val="000000"/>
                          <w:sz w:val="40"/>
                          <w:szCs w:val="40"/>
                        </w:rPr>
                        <w:t>력 기술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</w:rPr>
      </w:pPr>
      <w:r>
        <w:rPr>
          <w:rFonts w:eastAsia="맑은 고딕" w:cs="Audi Type;Arial" w:ascii="Audi Type;Arial" w:hAnsi="Audi Type;Arial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36"/>
          <w:szCs w:val="36"/>
        </w:rPr>
      </w:pPr>
      <w:r>
        <w:rPr>
          <w:rFonts w:eastAsia="맑은 고딕" w:cs="Audi Type;Arial" w:ascii="Audi Type;Arial" w:hAnsi="Audi Type;Arial"/>
          <w:sz w:val="36"/>
          <w:szCs w:val="36"/>
        </w:rPr>
      </w:r>
    </w:p>
    <w:p>
      <w:pPr>
        <w:pStyle w:val="Heading"/>
        <w:spacing w:lineRule="exact" w:line="280"/>
        <w:jc w:val="left"/>
        <w:rPr>
          <w:rFonts w:ascii="굴림;Gulim" w:hAnsi="굴림;Gulim" w:eastAsia="굴림;Gulim" w:cs="굴림;Gulim"/>
          <w:sz w:val="20"/>
          <w:szCs w:val="20"/>
          <w:lang w:val="en-US"/>
        </w:rPr>
      </w:pPr>
      <w:r>
        <w:rPr>
          <w:rFonts w:eastAsia="굴림;Gulim" w:cs="굴림;Gulim" w:ascii="굴림;Gulim" w:hAnsi="굴림;Gulim"/>
          <w:sz w:val="20"/>
          <w:szCs w:val="20"/>
          <w:lang w:val="en-US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맑은 고딕"/>
          <w:b w:val="false"/>
          <w:b w:val="false"/>
          <w:sz w:val="20"/>
          <w:szCs w:val="20"/>
          <w:lang w:val="en-US"/>
        </w:rPr>
      </w:pPr>
      <w:r>
        <w:rPr>
          <w:rFonts w:eastAsia="맑은 고딕" w:cs="맑은 고딕" w:ascii="Audi Type;Arial" w:hAnsi="Audi Type;Arial"/>
          <w:b w:val="false"/>
          <w:sz w:val="20"/>
          <w:szCs w:val="20"/>
          <w:lang w:val="en-US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93"/>
        <w:gridCol w:w="3119"/>
        <w:gridCol w:w="693"/>
        <w:gridCol w:w="2000"/>
        <w:gridCol w:w="202"/>
        <w:gridCol w:w="2203"/>
      </w:tblGrid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근무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서</w:t>
            </w:r>
          </w:p>
        </w:tc>
        <w:tc>
          <w:tcPr>
            <w:tcW w:w="24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직급</w:t>
            </w:r>
            <w:r>
              <w:rPr>
                <w:rFonts w:eastAsia="맑은 고딕" w:cs="맑은 고딕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직책</w:t>
            </w:r>
          </w:p>
        </w:tc>
      </w:tr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04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rPr>
                <w:rFonts w:ascii="Audi Type;Arial" w:hAnsi="Audi Type;Arial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56" w:right="-163" w:hanging="360"/>
              <w:rPr>
                <w:rFonts w:ascii="Audi Type;Arial" w:hAnsi="Audi Type;Arial" w:eastAsia="맑은 고딕" w:cs="굴림;Gulim"/>
                <w:b/>
                <w:b/>
                <w:sz w:val="18"/>
                <w:szCs w:val="18"/>
              </w:rPr>
            </w:pP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경력기술</w:t>
            </w:r>
            <w:r>
              <w:rPr>
                <w:rFonts w:eastAsia="맑은 고딕" w:cs="굴림;Gulim" w:ascii="Audi Type;Arial" w:hAnsi="Audi Type;Arial"/>
                <w:b/>
                <w:sz w:val="18"/>
                <w:szCs w:val="18"/>
              </w:rPr>
              <w:t>(</w:t>
            </w: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상세</w:t>
            </w: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하게</w:t>
            </w:r>
            <w:r>
              <w:rPr>
                <w:rFonts w:ascii="Audi Type;Arial" w:hAnsi="Audi Type;Arial" w:cs="Audi Type;Arial" w:eastAsia="Audi Type;Arial"/>
                <w:b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기재</w:t>
            </w:r>
            <w:r>
              <w:rPr>
                <w:rFonts w:eastAsia="맑은 고딕" w:cs="굴림;Gulim" w:ascii="Audi Type;Arial" w:hAnsi="Audi Type;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b/>
                <w:b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이직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사유</w:t>
            </w:r>
          </w:p>
        </w:tc>
        <w:tc>
          <w:tcPr>
            <w:tcW w:w="44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최종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18"/>
          <w:szCs w:val="18"/>
        </w:rPr>
      </w:pPr>
      <w:r>
        <w:rPr>
          <w:rFonts w:eastAsia="맑은 고딕" w:cs="Audi Type;Arial" w:ascii="Audi Type;Arial" w:hAnsi="Audi Type;Arial"/>
          <w:sz w:val="18"/>
          <w:szCs w:val="18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18"/>
          <w:szCs w:val="18"/>
        </w:rPr>
      </w:pPr>
      <w:r>
        <w:rPr>
          <w:rFonts w:eastAsia="맑은 고딕" w:cs="Audi Type;Arial" w:ascii="Audi Type;Arial" w:hAnsi="Audi Type;Arial"/>
          <w:sz w:val="18"/>
          <w:szCs w:val="18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93"/>
        <w:gridCol w:w="3119"/>
        <w:gridCol w:w="693"/>
        <w:gridCol w:w="2000"/>
        <w:gridCol w:w="202"/>
        <w:gridCol w:w="2203"/>
      </w:tblGrid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근무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기간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서</w:t>
            </w:r>
          </w:p>
        </w:tc>
        <w:tc>
          <w:tcPr>
            <w:tcW w:w="24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직급</w:t>
            </w:r>
            <w:r>
              <w:rPr>
                <w:rFonts w:eastAsia="맑은 고딕" w:cs="맑은 고딕" w:ascii="Audi Type;Arial" w:hAnsi="Audi Type;Arial"/>
                <w:b/>
                <w:bCs/>
                <w:sz w:val="18"/>
                <w:szCs w:val="18"/>
              </w:rPr>
              <w:t>/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직책</w:t>
            </w:r>
          </w:p>
        </w:tc>
      </w:tr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04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rPr>
                <w:rFonts w:ascii="Audi Type;Arial" w:hAnsi="Audi Type;Arial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firstLine="180"/>
              <w:rPr>
                <w:rFonts w:ascii="Audi Type;Arial" w:hAnsi="Audi Type;Arial" w:eastAsia="맑은 고딕" w:cs="굴림;Gulim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■</w:t>
            </w:r>
            <w:r>
              <w:rPr>
                <w:rFonts w:eastAsia="Audi Type;Arial" w:cs="Audi Type;Arial" w:ascii="Audi Type;Arial" w:hAnsi="Audi Type;Arial"/>
                <w:b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경력기술</w:t>
            </w:r>
            <w:r>
              <w:rPr>
                <w:rFonts w:eastAsia="맑은 고딕" w:cs="굴림;Gulim" w:ascii="Audi Type;Arial" w:hAnsi="Audi Type;Arial"/>
                <w:b/>
                <w:sz w:val="18"/>
                <w:szCs w:val="18"/>
              </w:rPr>
              <w:t>(</w:t>
            </w: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상세</w:t>
            </w: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하게</w:t>
            </w:r>
            <w:r>
              <w:rPr>
                <w:rFonts w:ascii="Audi Type;Arial" w:hAnsi="Audi Type;Arial" w:cs="Audi Type;Arial" w:eastAsia="Audi Type;Arial"/>
                <w:b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굴림;Gulim" w:eastAsia="맑은 고딕"/>
                <w:b/>
                <w:sz w:val="18"/>
                <w:szCs w:val="18"/>
              </w:rPr>
              <w:t>기재</w:t>
            </w:r>
            <w:r>
              <w:rPr>
                <w:rFonts w:eastAsia="맑은 고딕" w:cs="굴림;Gulim" w:ascii="Audi Type;Arial" w:hAnsi="Audi Type;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163" w:firstLine="180"/>
              <w:rPr>
                <w:rFonts w:ascii="Audi Type;Arial" w:hAnsi="Audi Type;Arial" w:eastAsia="맑은 고딕" w:cs="굴림;Gulim"/>
                <w:b/>
                <w:b/>
                <w:sz w:val="18"/>
                <w:szCs w:val="18"/>
              </w:rPr>
            </w:pPr>
            <w:r>
              <w:rPr>
                <w:rFonts w:eastAsia="맑은 고딕" w:cs="굴림;Gulim" w:ascii="Audi Type;Arial" w:hAnsi="Audi Typ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b/>
                <w:b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63" w:hanging="0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이직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사유</w:t>
            </w:r>
          </w:p>
        </w:tc>
        <w:tc>
          <w:tcPr>
            <w:tcW w:w="44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최종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Times New Roman" w:eastAsia="맑은 고딕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22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udi Type;Arial" w:hAnsi="Audi Type;Arial" w:eastAsia="맑은 고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Audi Type;Arial" w:hAnsi="Audi Type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36"/>
          <w:szCs w:val="36"/>
        </w:rPr>
      </w:pPr>
      <w:r>
        <w:rPr>
          <w:rFonts w:eastAsia="맑은 고딕" w:cs="Audi Type;Arial" w:ascii="Audi Type;Arial" w:hAnsi="Audi Type;Arial"/>
          <w:sz w:val="36"/>
          <w:szCs w:val="36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36"/>
          <w:szCs w:val="36"/>
        </w:rPr>
      </w:pPr>
      <w:r>
        <w:rPr>
          <w:rFonts w:eastAsia="맑은 고딕" w:cs="Audi Type;Arial" w:ascii="Audi Type;Arial" w:hAnsi="Audi Type;Arial"/>
          <w:sz w:val="36"/>
          <w:szCs w:val="36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</w:rPr>
      </w:pPr>
      <w:r>
        <w:rPr>
          <w:rFonts w:eastAsia="맑은 고딕" w:cs="Audi Type;Arial" w:ascii="Audi Type;Arial" w:hAnsi="Audi Type;Arial"/>
          <w:sz w:val="36"/>
          <w:szCs w:val="36"/>
        </w:rPr>
        <w:drawing>
          <wp:inline distT="0" distB="0" distL="0" distR="0">
            <wp:extent cx="2502535" cy="1517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24"/>
          <w:szCs w:val="24"/>
        </w:rPr>
      </w:pPr>
      <w:r>
        <w:rPr>
          <w:rFonts w:eastAsia="맑은 고딕" w:cs="Audi Type;Arial" w:ascii="Audi Type;Arial" w:hAnsi="Audi Type;Arial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177800</wp:posOffset>
                </wp:positionV>
                <wp:extent cx="3217545" cy="647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4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.15pt;margin-top:-14pt;width:253.3pt;height:5.0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-158750</wp:posOffset>
                </wp:positionV>
                <wp:extent cx="3429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-12.5pt;width:270.0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udi Type;Arial" w:cs="Audi Type;Arial" w:ascii="Audi Type;Arial" w:hAnsi="Audi Type;Arial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Heading"/>
        <w:spacing w:lineRule="exact" w:line="280"/>
        <w:ind w:firstLine="9200"/>
        <w:jc w:val="left"/>
        <w:rPr>
          <w:rFonts w:ascii="Audi Type;Arial" w:hAnsi="Audi Type;Arial" w:eastAsia="맑은 고딕" w:cs="Audi Type;Arial"/>
          <w:b w:val="false"/>
          <w:b w:val="false"/>
          <w:bCs w:val="false"/>
          <w:sz w:val="20"/>
          <w:szCs w:val="20"/>
        </w:rPr>
      </w:pPr>
      <w:r>
        <w:rPr>
          <w:rFonts w:eastAsia="맑은 고딕" w:cs="Audi Type;Arial" w:ascii="Audi Type;Arial" w:hAnsi="Audi Type;Arial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838200" cy="3143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353685</wp:posOffset>
                </wp:positionH>
                <wp:positionV relativeFrom="paragraph">
                  <wp:posOffset>-49530</wp:posOffset>
                </wp:positionV>
                <wp:extent cx="1761490" cy="3130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right"/>
                                    <w:rPr>
                                      <w:rFonts w:ascii="Audi Type;Arial" w:hAnsi="Audi Type;Arial" w:eastAsia="맑은 고딕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Times New Roman" w:ascii="Audi Type;Arial" w:hAnsi="Audi Type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4.65pt;mso-wrap-distance-left:7.1pt;mso-wrap-distance-right:7.1pt;mso-wrap-distance-top:0pt;mso-wrap-distance-bottom:0pt;margin-top:-3.9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right"/>
                              <w:rPr>
                                <w:rFonts w:ascii="Audi Type;Arial" w:hAnsi="Audi Type;Arial" w:eastAsia="맑은 고딕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Times New Roman" w:ascii="Audi Type;Arial" w:hAnsi="Audi Type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b w:val="false"/>
          <w:b w:val="false"/>
          <w:bCs w:val="false"/>
          <w:sz w:val="20"/>
          <w:szCs w:val="20"/>
        </w:rPr>
      </w:pPr>
      <w:r>
        <w:rPr>
          <w:rFonts w:eastAsia="맑은 고딕" w:cs="Audi Type;Arial" w:ascii="Audi Type;Arial" w:hAnsi="Audi Type;Arial"/>
          <w:b w:val="false"/>
          <w:bCs w:val="false"/>
          <w:sz w:val="20"/>
          <w:szCs w:val="20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맑은 고딕" w:cs="Audi Type;Arial" w:ascii="Audi Type;Arial" w:hAnsi="Audi Type;Arial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31750</wp:posOffset>
                </wp:positionV>
                <wp:extent cx="2438400" cy="444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맑은 고딕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맑은 고딕" w:eastAsia="HY헤드라인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자기 소개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pt;mso-wrap-distance-left:9.05pt;mso-wrap-distance-right:9.05pt;mso-wrap-distance-top:0pt;mso-wrap-distance-bottom:0pt;margin-top:2.5pt;mso-position-vertical-relative:text;margin-left:15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맑은 고딕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맑은 고딕" w:eastAsia="HY헤드라인M"/>
                          <w:b/>
                          <w:color w:val="000000"/>
                          <w:sz w:val="40"/>
                          <w:szCs w:val="40"/>
                        </w:rPr>
                        <w:t>자기 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b w:val="false"/>
          <w:b w:val="false"/>
          <w:bCs w:val="false"/>
          <w:sz w:val="20"/>
          <w:szCs w:val="20"/>
        </w:rPr>
      </w:pPr>
      <w:r>
        <w:rPr>
          <w:rFonts w:eastAsia="맑은 고딕" w:cs="Audi Type;Arial" w:ascii="Audi Type;Arial" w:hAnsi="Audi Type;Arial"/>
          <w:b w:val="false"/>
          <w:bCs w:val="false"/>
          <w:sz w:val="20"/>
          <w:szCs w:val="20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b w:val="false"/>
          <w:b w:val="false"/>
          <w:bCs w:val="false"/>
          <w:sz w:val="20"/>
          <w:szCs w:val="20"/>
        </w:rPr>
      </w:pPr>
      <w:r>
        <w:rPr>
          <w:rFonts w:eastAsia="맑은 고딕" w:cs="Audi Type;Arial" w:ascii="Audi Type;Arial" w:hAnsi="Audi Type;Arial"/>
          <w:b w:val="false"/>
          <w:bCs w:val="false"/>
          <w:sz w:val="20"/>
          <w:szCs w:val="20"/>
        </w:rPr>
      </w:r>
    </w:p>
    <w:p>
      <w:pPr>
        <w:pStyle w:val="Heading"/>
        <w:spacing w:lineRule="exact" w:line="280"/>
        <w:jc w:val="left"/>
        <w:rPr>
          <w:rFonts w:ascii="Audi Type;Arial" w:hAnsi="Audi Type;Arial" w:eastAsia="맑은 고딕" w:cs="Audi Type;Arial"/>
          <w:b w:val="false"/>
          <w:b w:val="false"/>
          <w:bCs w:val="false"/>
          <w:sz w:val="20"/>
          <w:szCs w:val="20"/>
        </w:rPr>
      </w:pPr>
      <w:r>
        <w:rPr>
          <w:rFonts w:eastAsia="맑은 고딕" w:cs="Audi Type;Arial" w:ascii="Audi Type;Arial" w:hAnsi="Audi Type;Arial"/>
          <w:b w:val="false"/>
          <w:bCs w:val="false"/>
          <w:sz w:val="20"/>
          <w:szCs w:val="20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312" w:hRule="atLeast"/>
        </w:trPr>
        <w:tc>
          <w:tcPr>
            <w:tcW w:w="10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0"/>
              <w:ind w:firstLine="180"/>
              <w:rPr>
                <w:rFonts w:ascii="Audi Type;Arial" w:hAnsi="Audi Type;Arial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Audi Type;Arial" w:hAnsi="Audi Type;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자기소개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Audi Type;Arial" w:hAnsi="Audi Type;Arial"/>
                <w:b/>
                <w:bCs/>
                <w:sz w:val="18"/>
                <w:szCs w:val="18"/>
              </w:rPr>
              <w:t>(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자유롭게</w:t>
            </w:r>
            <w:r>
              <w:rPr>
                <w:rFonts w:ascii="Audi Type;Arial" w:hAnsi="Audi Type;Arial" w:cs="Audi Type;Arial" w:eastAsia="Audi Typ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맑은 고딕" w:eastAsia="맑은 고딕"/>
                <w:b/>
                <w:bCs/>
                <w:sz w:val="18"/>
                <w:szCs w:val="18"/>
              </w:rPr>
              <w:t>기재</w:t>
            </w:r>
            <w:r>
              <w:rPr>
                <w:rFonts w:eastAsia="맑은 고딕" w:cs="맑은 고딕" w:ascii="Audi Type;Arial" w:hAnsi="Audi Type;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499" w:hRule="atLeast"/>
        </w:trPr>
        <w:tc>
          <w:tcPr>
            <w:tcW w:w="10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udi Type;Arial" w:hAnsi="Audi Type;Arial" w:eastAsia="맑은 고딕" w:cs="Audi Type;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"/>
              <w:spacing w:lineRule="exact" w:line="280"/>
              <w:ind w:firstLine="1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  <w:t xml:space="preserve">2.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주요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경력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및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업무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경험</w:t>
            </w: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  <w:t>(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핵심역량</w:t>
            </w: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  <w:t xml:space="preserve">,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보유기술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등</w:t>
            </w: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  <w:t>)</w:t>
            </w:r>
          </w:p>
        </w:tc>
      </w:tr>
      <w:tr>
        <w:trPr>
          <w:trHeight w:val="3133" w:hRule="atLeast"/>
        </w:trPr>
        <w:tc>
          <w:tcPr>
            <w:tcW w:w="10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udi Type;Arial" w:hAnsi="Audi Type;Arial" w:eastAsia="맑은 고딕" w:cs="Audi Type;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"/>
              <w:spacing w:lineRule="exact" w:line="280"/>
              <w:ind w:firstLine="1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  <w:t xml:space="preserve">3.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지원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동기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및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입사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후</w:t>
            </w:r>
            <w:r>
              <w:rPr>
                <w:rFonts w:ascii="Audi Type;Arial" w:hAnsi="Audi Type;Arial" w:cs="Audi Type;Arial" w:eastAsia="Audi Type;Arial"/>
                <w:sz w:val="18"/>
                <w:szCs w:val="18"/>
              </w:rPr>
              <w:t xml:space="preserve"> </w:t>
            </w:r>
            <w:r>
              <w:rPr>
                <w:rFonts w:ascii="Audi Type;Arial" w:hAnsi="Audi Type;Arial" w:cs="Audi Type;Arial" w:eastAsia="맑은 고딕"/>
                <w:sz w:val="18"/>
                <w:szCs w:val="18"/>
              </w:rPr>
              <w:t>포부</w:t>
            </w:r>
          </w:p>
        </w:tc>
      </w:tr>
      <w:tr>
        <w:trPr>
          <w:trHeight w:val="3032" w:hRule="atLeast"/>
        </w:trPr>
        <w:tc>
          <w:tcPr>
            <w:tcW w:w="10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udi Type;Arial" w:hAnsi="Audi Type;Arial" w:eastAsia="맑은 고딕" w:cs="Audi Type;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udi Type;Arial" w:hAnsi="Audi Type;Arial" w:eastAsia="맑은 고딕" w:cs="Audi Type;Arial"/>
                <w:sz w:val="18"/>
                <w:szCs w:val="18"/>
              </w:rPr>
            </w:pPr>
            <w:r>
              <w:rPr>
                <w:rFonts w:eastAsia="맑은 고딕" w:cs="Audi Type;Arial" w:ascii="Audi Type;Arial" w:hAnsi="Audi Type;Arial"/>
                <w:sz w:val="18"/>
                <w:szCs w:val="18"/>
              </w:rPr>
            </w:r>
          </w:p>
        </w:tc>
      </w:tr>
    </w:tbl>
    <w:p>
      <w:pPr>
        <w:pStyle w:val="MS"/>
        <w:spacing w:lineRule="auto" w:line="384"/>
        <w:rPr>
          <w:rFonts w:ascii="Audi Type;Arial" w:hAnsi="Audi Type;Arial" w:eastAsia="맑은 고딕" w:cs="Audi Type;Arial"/>
          <w:sz w:val="6"/>
          <w:szCs w:val="6"/>
        </w:rPr>
      </w:pPr>
      <w:r>
        <w:rPr>
          <w:rFonts w:eastAsia="맑은 고딕" w:cs="Audi Type;Arial" w:ascii="Audi Type;Arial" w:hAnsi="Audi Type;Arial"/>
          <w:sz w:val="6"/>
          <w:szCs w:val="6"/>
        </w:rPr>
      </w:r>
    </w:p>
    <w:p>
      <w:pPr>
        <w:pStyle w:val="MS"/>
        <w:spacing w:lineRule="auto" w:line="384"/>
        <w:rPr>
          <w:rFonts w:ascii="Audi Type;Arial" w:hAnsi="Audi Type;Arial" w:eastAsia="맑은 고딕" w:cs="Audi Type;Arial"/>
          <w:sz w:val="6"/>
          <w:szCs w:val="6"/>
        </w:rPr>
      </w:pPr>
      <w:r>
        <w:rPr>
          <w:rFonts w:eastAsia="맑은 고딕" w:cs="Audi Type;Arial" w:ascii="Audi Type;Arial" w:hAnsi="Audi Type;Arial"/>
          <w:sz w:val="6"/>
          <w:szCs w:val="6"/>
        </w:rPr>
      </w:r>
    </w:p>
    <w:p>
      <w:pPr>
        <w:pStyle w:val="MS"/>
        <w:spacing w:lineRule="auto" w:line="384"/>
        <w:rPr>
          <w:rFonts w:ascii="Audi Type;Arial" w:hAnsi="Audi Type;Arial" w:eastAsia="맑은 고딕" w:cs="Audi Type;Arial"/>
          <w:sz w:val="6"/>
          <w:szCs w:val="6"/>
        </w:rPr>
      </w:pPr>
      <w:r>
        <w:rPr>
          <w:rFonts w:eastAsia="맑은 고딕" w:cs="Audi Type;Arial" w:ascii="Audi Type;Arial" w:hAnsi="Audi Type;Arial"/>
          <w:sz w:val="6"/>
          <w:szCs w:val="6"/>
        </w:rPr>
      </w:r>
    </w:p>
    <w:p>
      <w:pPr>
        <w:pStyle w:val="Normal"/>
        <w:snapToGrid w:val="false"/>
        <w:spacing w:lineRule="auto" w:line="384"/>
        <w:ind w:right="660" w:hanging="0"/>
        <w:jc w:val="center"/>
        <w:rPr>
          <w:rFonts w:ascii="맑은 고딕" w:hAnsi="맑은 고딕" w:eastAsia="맑은 고딕" w:cs="굴림;Gulim"/>
          <w:b/>
          <w:b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b/>
          <w:color w:val="000000"/>
          <w:sz w:val="18"/>
          <w:szCs w:val="18"/>
        </w:rPr>
        <w:t>위에 기술한 내용은 사실과 다름이 없음을 확인합니다</w:t>
      </w:r>
      <w:r>
        <w:rPr>
          <w:rFonts w:eastAsia="맑은 고딕" w:cs="굴림;Gulim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snapToGrid w:val="false"/>
        <w:spacing w:lineRule="auto" w:line="384"/>
        <w:ind w:right="660" w:hanging="0"/>
        <w:jc w:val="right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작성자 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:               (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인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384"/>
        <w:ind w:right="660" w:hanging="0"/>
        <w:rPr>
          <w:rFonts w:ascii="Audi Type;Arial" w:hAnsi="Audi Type;Arial" w:eastAsia="맑은 고딕" w:cs="Audi Type;Arial"/>
          <w:color w:val="000000"/>
          <w:sz w:val="36"/>
          <w:szCs w:val="36"/>
        </w:rPr>
      </w:pPr>
      <w:r>
        <w:rPr>
          <w:rFonts w:eastAsia="맑은 고딕" w:cs="Audi Type;Arial" w:ascii="Audi Type;Arial" w:hAnsi="Audi Type;Arial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84"/>
        <w:ind w:right="660" w:hanging="0"/>
        <w:rPr>
          <w:rFonts w:ascii="Audi Type;Arial" w:hAnsi="Audi Type;Arial" w:eastAsia="맑은 고딕" w:cs="Audi Type;Arial"/>
          <w:sz w:val="36"/>
          <w:szCs w:val="36"/>
        </w:rPr>
      </w:pPr>
      <w:r>
        <w:rPr>
          <w:rFonts w:eastAsia="맑은 고딕" w:cs="Audi Type;Arial" w:ascii="Audi Type;Arial" w:hAnsi="Audi Type;Arial"/>
          <w:sz w:val="36"/>
          <w:szCs w:val="36"/>
        </w:rPr>
        <w:drawing>
          <wp:inline distT="0" distB="0" distL="0" distR="0">
            <wp:extent cx="2502535" cy="1517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±¼¸²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함초롬바탕">
    <w:altName w:val="Arial Unicode MS"/>
    <w:charset w:val="81"/>
    <w:family w:val="roman"/>
    <w:pitch w:val="variable"/>
  </w:font>
  <w:font w:name="Audi Type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56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qFormat/>
    <w:rPr>
      <w:b/>
      <w:bCs/>
      <w:sz w:val="32"/>
      <w:szCs w:val="32"/>
    </w:rPr>
  </w:style>
  <w:style w:type="character" w:styleId="Char1">
    <w:name w:val="머리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snapToGrid w:val="false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7">
    <w:name w:val="바탕글"/>
    <w:basedOn w:val="Normal"/>
    <w:qFormat/>
    <w:pPr>
      <w:snapToGrid w:val="false"/>
      <w:spacing w:lineRule="auto" w:line="384"/>
      <w:jc w:val="both"/>
    </w:pPr>
    <w:rPr>
      <w:rFonts w:ascii="함초롬바탕;Arial Unicode MS" w:hAnsi="함초롬바탕;Arial Unicode MS" w:eastAsia="함초롬바탕;Arial Unicode MS" w:cs="굴림;Gulim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2:00Z</dcterms:created>
  <dc:creator>kcc</dc:creator>
  <dc:description/>
  <cp:keywords/>
  <dc:language>en-US</dc:language>
  <cp:lastModifiedBy>YUJIN LEE</cp:lastModifiedBy>
  <cp:lastPrinted>2019-07-05T15:54:00Z</cp:lastPrinted>
  <dcterms:modified xsi:type="dcterms:W3CDTF">2022-10-14T07:02:00Z</dcterms:modified>
  <cp:revision>2</cp:revision>
  <dc:subject/>
  <dc:title/>
</cp:coreProperties>
</file>