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3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969"/>
        <w:gridCol w:w="1196"/>
        <w:gridCol w:w="1984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808080"/>
                <w:sz w:val="20"/>
                <w:szCs w:val="20"/>
              </w:rPr>
              <w:t>현재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신입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808080"/>
                <w:sz w:val="20"/>
                <w:szCs w:val="20"/>
              </w:rPr>
              <w:t>희망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1275"/>
        <w:gridCol w:w="144"/>
        <w:gridCol w:w="1170"/>
        <w:gridCol w:w="1665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전문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한성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/A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6542" w:right="400" w:firstLine="658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지원하는 포지션과 관련해서 자신을 잘 표현할 수 있는 자기소개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본인의 경쟁력 등의 내용 포함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해서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내용에 맞는 소제목을 달면 더욱 도움이 됩니다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)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7:00Z</dcterms:created>
  <dc:creator>네이버 한글캠페인</dc:creator>
  <dc:description/>
  <cp:keywords/>
  <dc:language>en-US</dc:language>
  <cp:lastModifiedBy>USER</cp:lastModifiedBy>
  <dcterms:modified xsi:type="dcterms:W3CDTF">2024-11-26T05:27:00Z</dcterms:modified>
  <cp:revision>2</cp:revision>
  <dc:subject/>
  <dc:title/>
</cp:coreProperties>
</file>